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  <w:lang w:val="en-US" w:eastAsia="en-US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96645</wp:posOffset>
            </wp:positionH>
            <wp:positionV relativeFrom="paragraph">
              <wp:posOffset>-840105</wp:posOffset>
            </wp:positionV>
            <wp:extent cx="7352665" cy="1037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  <w:u w:val="single"/>
        </w:rPr>
        <w:t>ขั้นตอนการยืมเงินผ่านระบบบัญชีสามมิติในส่วนของเงินงบประมาณแผ่นดิน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บันทึกในเมนู “บันทึกขอจัดซื้อ</w:t>
      </w:r>
      <w:r>
        <w:rPr>
          <w:rFonts w:cs="TH SarabunPSK;TH Charm of AU" w:ascii="TH SarabunPSK;TH Charm of AU" w:hAnsi="TH SarabunPSK;TH Charm of AU"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จ้าง</w:t>
      </w:r>
      <w:r>
        <w:rPr>
          <w:rFonts w:cs="TH SarabunPSK;TH Charm of AU" w:ascii="TH SarabunPSK;TH Charm of AU" w:hAnsi="TH SarabunPSK;TH Charm of AU"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อนุมัติเบิก”</w:t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drawing>
          <wp:inline distT="0" distB="0" distL="0" distR="0">
            <wp:extent cx="5266690" cy="3223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650" r="0" b="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ระบุรายละเอียดในช่องรายการทุกช่องให้ครบ ดังตัวอย่าง</w:t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508635</wp:posOffset>
                </wp:positionV>
                <wp:extent cx="13716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40.05pt;width:107.95pt;height:89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3475" r="0" b="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กด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 เพื่อบันทึกใบขออนุมัติเบิก แล้วกด </w:t>
      </w:r>
      <w:r>
        <w:rPr>
          <w:rFonts w:cs="TH SarabunPSK;TH Charm of AU" w:ascii="TH SarabunPSK;TH Charm of AU" w:hAnsi="TH SarabunPSK;TH Charm of AU"/>
          <w:sz w:val="32"/>
          <w:szCs w:val="32"/>
        </w:rPr>
        <w:t>OK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050</wp:posOffset>
                </wp:positionH>
                <wp:positionV relativeFrom="paragraph">
                  <wp:posOffset>233680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18.4pt;width:8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1252855</wp:posOffset>
                </wp:positionV>
                <wp:extent cx="4572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98.65pt;width:35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3727" r="0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กดปุ่ม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  <w:lang w:val="en-US" w:eastAsia="en-US"/>
        </w:rPr>
        <w:drawing>
          <wp:inline distT="0" distB="0" distL="0" distR="0">
            <wp:extent cx="151765" cy="123190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2" t="-5882" r="-476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 แก้ไข  เพื่อเลือกเลขที่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PR……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ที่ได้บันทึกไป</w:t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0</wp:posOffset>
                </wp:positionH>
                <wp:positionV relativeFrom="paragraph">
                  <wp:posOffset>20002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157.5pt;width:8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3344" r="-3" b="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กด “บันทึกรายการย่อยใบขอซื้อ” จะพบเมนูย่อย “บันทึกขอซื้อ</w:t>
      </w:r>
      <w:r>
        <w:rPr>
          <w:rFonts w:cs="TH SarabunPSK;TH Charm of AU" w:ascii="TH SarabunPSK;TH Charm of AU" w:hAnsi="TH SarabunPSK;TH Charm of AU"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จ้าง</w:t>
      </w:r>
      <w:r>
        <w:rPr>
          <w:rFonts w:cs="TH SarabunPSK;TH Charm of AU" w:ascii="TH SarabunPSK;TH Charm of AU" w:hAnsi="TH SarabunPSK;TH Charm of AU"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อนุมัติเบิก – รายละเอียดใบขอซื้อ”  เลือกประเภทรายการเป็น “ค่าใช้จ่าย” และระบุรายการให้เลือกเป็น “ลูกหนี้เงินยืมงบประมาณแผ่นดิน”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drawing>
          <wp:inline distT="0" distB="0" distL="0" distR="0">
            <wp:extent cx="5266690" cy="32143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5066" r="0" b="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จากนั้นระบุรายละเอียดให้ครบ ดังตัวอย่าง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333375</wp:posOffset>
                </wp:positionV>
                <wp:extent cx="1390650" cy="16002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6.25pt;width:109.45pt;height:125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3676" r="-3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กด 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 เพื่อบันทึกรายการ จะมี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Pop up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แจ้งว่า อัตราภาษี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= 0 %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ต้องการทำรายการต่อหรือไม่  ให้กด </w:t>
      </w:r>
      <w:r>
        <w:rPr>
          <w:rFonts w:cs="TH SarabunPSK;TH Charm of AU" w:ascii="TH SarabunPSK;TH Charm of AU" w:hAnsi="TH SarabunPSK;TH Charm of AU"/>
          <w:sz w:val="32"/>
          <w:szCs w:val="32"/>
        </w:rPr>
        <w:t>Yes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24892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5pt;margin-top:19.6pt;width:8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13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99.1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3256" r="-3" b="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จากนั้นจะมี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Pop up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แจ้งว่า “ระบบบันทึกข้อมูลเรียบร้อยแล้ว” ให้กด </w:t>
      </w:r>
      <w:r>
        <w:rPr>
          <w:rFonts w:cs="TH SarabunPSK;TH Charm of AU" w:ascii="TH SarabunPSK;TH Charm of AU" w:hAnsi="TH SarabunPSK;TH Charm of AU"/>
          <w:sz w:val="32"/>
          <w:szCs w:val="32"/>
        </w:rPr>
        <w:t>OK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กด “บันทึกงวดส่ง”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1320</wp:posOffset>
                </wp:positionH>
                <wp:positionV relativeFrom="paragraph">
                  <wp:posOffset>1236345</wp:posOffset>
                </wp:positionV>
                <wp:extent cx="342900" cy="228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97.35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3008" r="0" b="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กดปุ่ม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  <w:lang w:val="en-US" w:eastAsia="en-US"/>
        </w:rPr>
        <w:drawing>
          <wp:inline distT="0" distB="0" distL="0" distR="0">
            <wp:extent cx="151765" cy="12319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62" t="-5882" r="-476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  แก้ไข  </w:t>
      </w:r>
    </w:p>
    <w:p>
      <w:pPr>
        <w:pStyle w:val="Normal"/>
        <w:numPr>
          <w:ilvl w:val="0"/>
          <w:numId w:val="3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กด “เลือกงบประมาณ”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163512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75pt;margin-top:128.75pt;width:8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7025</wp:posOffset>
                </wp:positionH>
                <wp:positionV relativeFrom="paragraph">
                  <wp:posOffset>711200</wp:posOffset>
                </wp:positionV>
                <wp:extent cx="685800" cy="2286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75pt;margin-top:56pt;width:53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3601" r="0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ระบุแหล่งเงิน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,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หน่วยงาน  แล้วกด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drawing>
          <wp:inline distT="0" distB="0" distL="0" distR="0">
            <wp:extent cx="238125" cy="2476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เพื่อค้นหางบประมาณที่จะใช้ในการยืมเงิน         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5450</wp:posOffset>
                </wp:positionH>
                <wp:positionV relativeFrom="paragraph">
                  <wp:posOffset>472440</wp:posOffset>
                </wp:positionV>
                <wp:extent cx="1143000" cy="8001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37.2pt;width:89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975</wp:posOffset>
                </wp:positionH>
                <wp:positionV relativeFrom="paragraph">
                  <wp:posOffset>22796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7.95pt;width:8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3727" r="0" b="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 xml:space="preserve">13.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กด  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  <w:lang w:val="en-US" w:eastAsia="en-US"/>
        </w:rPr>
        <w:drawing>
          <wp:inline distT="0" distB="0" distL="0" distR="0">
            <wp:extent cx="151765" cy="1231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62" t="-5882" r="-476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 เลือกงบประมาณที่ต้องการ</w:t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 xml:space="preserve">14.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กด “ใช้งบนี้ทุกรายการ”</w:t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5595</wp:posOffset>
                </wp:positionH>
                <wp:positionV relativeFrom="paragraph">
                  <wp:posOffset>1789430</wp:posOffset>
                </wp:positionV>
                <wp:extent cx="114300" cy="1143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140.9pt;width:8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108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3260" r="0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รายการที่ได้บันทึกไป ได้ลงมาอยู่ที่แถบด้านล่าง “งบประมาณในงวด”  ดังภาพ</w:t>
      </w:r>
    </w:p>
    <w:p>
      <w:pPr>
        <w:pStyle w:val="Normal"/>
        <w:numPr>
          <w:ilvl w:val="0"/>
          <w:numId w:val="1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จากนั้นให้กดปุ่ม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 เพื่อย้อนกลับไปยังหน้าแรกของเมนู “บันทึกขอจัดซื้อ</w:t>
      </w:r>
      <w:r>
        <w:rPr>
          <w:rFonts w:cs="TH SarabunPSK;TH Charm of AU" w:ascii="TH SarabunPSK;TH Charm of AU" w:hAnsi="TH SarabunPSK;TH Charm of AU"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จ้าง</w:t>
      </w:r>
      <w:r>
        <w:rPr>
          <w:rFonts w:cs="TH SarabunPSK;TH Charm of AU" w:ascii="TH SarabunPSK;TH Charm of AU" w:hAnsi="TH SarabunPSK;TH Charm of AU"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อนุมัติเบิก”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06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pt;margin-top:17pt;width:8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4184" r="0" b="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 xml:space="preserve">17.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กด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drawing>
          <wp:inline distT="0" distB="0" distL="0" distR="0">
            <wp:extent cx="209550" cy="1905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1225</wp:posOffset>
                </wp:positionH>
                <wp:positionV relativeFrom="paragraph">
                  <wp:posOffset>186055</wp:posOffset>
                </wp:positionV>
                <wp:extent cx="114300" cy="1143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14.65pt;width:8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1437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24688" r="0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ระบุรายละเอียดในช่อง “เรียน” และ ช่อง “เหตุผล</w:t>
      </w:r>
      <w:r>
        <w:rPr>
          <w:rFonts w:cs="TH SarabunPSK;TH Charm of AU" w:ascii="TH SarabunPSK;TH Charm of AU" w:hAnsi="TH SarabunPSK;TH Charm of AU"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ความจำเป็น”  แล้วกด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drawing>
          <wp:inline distT="0" distB="0" distL="0" distR="0">
            <wp:extent cx="209550" cy="1905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2125</wp:posOffset>
                </wp:positionH>
                <wp:positionV relativeFrom="paragraph">
                  <wp:posOffset>394970</wp:posOffset>
                </wp:positionV>
                <wp:extent cx="1371600" cy="43116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31.1pt;width:107.95pt;height:33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225</wp:posOffset>
                </wp:positionH>
                <wp:positionV relativeFrom="paragraph">
                  <wp:posOffset>267970</wp:posOffset>
                </wp:positionV>
                <wp:extent cx="114300" cy="1143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21.1pt;width:8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0611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22756" r="0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ระบบจะแสดง “ใบขออนุมัติเบิก” ดังภาพ ให้หน่วยงา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Print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ใบขออนุมัติเบิกดังกล่าว</w:t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drawing>
          <wp:inline distT="0" distB="0" distL="0" distR="0">
            <wp:extent cx="5266690" cy="321437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24734" r="0" b="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จากนั้นไปบันทึกเมนู “บันทึกรายละเอียดใบเสนอราคา”  โดยให้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  <w:u w:val="single"/>
        </w:rPr>
        <w:t>ระบุเจ้าหนี้เป็นชื่อหน่วยงานที่จะทำการยืมเงิน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แล้วทำการ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Post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ใบเสนอราคา </w:t>
      </w:r>
    </w:p>
    <w:p>
      <w:pPr>
        <w:pStyle w:val="Normal"/>
        <w:numPr>
          <w:ilvl w:val="0"/>
          <w:numId w:val="4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กลับไป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Post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ใบขออนุมัติเบิก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(PR)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ที่เมนู “บันทึกขอจัดซื้อ</w:t>
      </w:r>
      <w:r>
        <w:rPr>
          <w:rFonts w:cs="TH SarabunPSK;TH Charm of AU" w:ascii="TH SarabunPSK;TH Charm of AU" w:hAnsi="TH SarabunPSK;TH Charm of AU"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จ้าง</w:t>
      </w:r>
      <w:r>
        <w:rPr>
          <w:rFonts w:cs="TH SarabunPSK;TH Charm of AU" w:ascii="TH SarabunPSK;TH Charm of AU" w:hAnsi="TH SarabunPSK;TH Charm of AU"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อนุมัติเบิก”</w:t>
      </w:r>
    </w:p>
    <w:p>
      <w:pPr>
        <w:pStyle w:val="Normal"/>
        <w:numPr>
          <w:ilvl w:val="0"/>
          <w:numId w:val="4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ทำการบันทึกที่เมนู “บันทึกตรวจรับสินค้า</w:t>
      </w:r>
      <w:r>
        <w:rPr>
          <w:rFonts w:cs="TH SarabunPSK;TH Charm of AU" w:ascii="TH SarabunPSK;TH Charm of AU" w:hAnsi="TH SarabunPSK;TH Charm of AU"/>
          <w:sz w:val="32"/>
          <w:szCs w:val="32"/>
        </w:rPr>
        <w:t>/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ตั้งหนี้”  เมื่อทำรายการในเมนูนี้จนครบกระบวนการจะได้ใบสำคัญทั่วไป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(AP)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สำหรับใช้แนบเรื่องยืมเงิน ซึ่งจะต้องปรากฏรายการบัญชี ดังภาพ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drawing>
          <wp:inline distT="0" distB="0" distL="0" distR="0">
            <wp:extent cx="5266690" cy="321437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24310" r="0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  <w:u w:val="single"/>
        </w:rPr>
        <w:t>สรุปเอกสารที่จะต้องใช้ในแนบเรื่องยืมเงินงบประมาณแผ่นดิน</w:t>
      </w:r>
    </w:p>
    <w:p>
      <w:pPr>
        <w:pStyle w:val="Normal"/>
        <w:ind w:left="720" w:hanging="0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ใบขออนุมัติเบิก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(PR)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ในระบบบัญชีสามมิติ จำนว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1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ใบสำคัญทั่วไป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(AP)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ในระบบบัญชีสามมิติ จำนว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3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ใบยืมเงินงบประมาณแผ่นดิน </w:t>
      </w:r>
      <w:r>
        <w:rPr>
          <w:rFonts w:cs="TH SarabunPSK;TH Charm of AU" w:ascii="TH SarabunPSK;TH Charm of AU" w:hAnsi="TH SarabunPSK;TH Charm of AU"/>
          <w:sz w:val="32"/>
          <w:szCs w:val="32"/>
        </w:rPr>
        <w:t>(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นอกระบบ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)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จำนว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1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ใบ พร้อมสำเนาใบยืมเงินงบประมาณแผ่นดิน  จำนว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2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ขบ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.02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จำนว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2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สัญญาค้ำประกัน จำนว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2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เอกสารต้นเรื่องพร้อมรับรองสำเนาถูกต้องทุกแผ่น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  <w:u w:val="single"/>
        </w:rPr>
        <w:t xml:space="preserve">การเคลียร์เงินยืมเงินงบประมาณแผ่นดิน 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  <w:u w:val="single"/>
        </w:rPr>
      </w:pPr>
      <w:r>
        <w:rPr>
          <w:rFonts w:cs="TH SarabunPSK;TH Charm of AU" w:ascii="TH SarabunPSK;TH Charm of AU" w:hAnsi="TH SarabunPSK;TH Charm of AU"/>
          <w:sz w:val="32"/>
          <w:szCs w:val="32"/>
          <w:u w:val="single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ab/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เมื่อหน่วยงานได้ยืมเงินงบประมาณแผ่นดินไปดำเนินโครงการที่ต้องการยืมเงินไปสำรองจ่ายแล้ว </w:t>
      </w:r>
      <w:r>
        <w:rPr>
          <w:rFonts w:cs="TH SarabunPSK;TH Charm of AU" w:ascii="TH SarabunPSK;TH Charm of AU" w:hAnsi="TH SarabunPSK;TH Charm of AU"/>
          <w:sz w:val="32"/>
          <w:szCs w:val="32"/>
        </w:rPr>
        <w:t>(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เสร็จสิ้นโครงการ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)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หน่วยงานไม่ต้องบันทึกอะไรในระบบ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3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มิติ  โดยเอกสารที่ใช้ในการประกอบการเคลียร์เงินยืม </w:t>
      </w:r>
      <w:r>
        <w:rPr>
          <w:rFonts w:cs="TH SarabunPSK;TH Charm of AU" w:ascii="TH SarabunPSK;TH Charm of AU" w:hAnsi="TH SarabunPSK;TH Charm of AU"/>
          <w:sz w:val="32"/>
          <w:szCs w:val="32"/>
        </w:rPr>
        <w:t>(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เป็นเอกสารระบบงานเดิมก่อนที่จะมีการนำ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3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มิติ เข้ามาใช้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)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มีรายละเอียดดังนี้</w:t>
      </w:r>
    </w:p>
    <w:p>
      <w:pPr>
        <w:pStyle w:val="Normal"/>
        <w:numPr>
          <w:ilvl w:val="0"/>
          <w:numId w:val="6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ใบเบิกเงินงบประมาณแผ่นดิน </w:t>
      </w:r>
      <w:r>
        <w:rPr>
          <w:rFonts w:cs="TH SarabunPSK;TH Charm of AU" w:ascii="TH SarabunPSK;TH Charm of AU" w:hAnsi="TH SarabunPSK;TH Charm of AU"/>
          <w:sz w:val="32"/>
          <w:szCs w:val="32"/>
        </w:rPr>
        <w:t>(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สีขาวเดิม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)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จำนว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2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เอกสารที่เป็นสำเนาจากการยืมเงิน</w:t>
      </w:r>
    </w:p>
    <w:p>
      <w:pPr>
        <w:pStyle w:val="Normal"/>
        <w:numPr>
          <w:ilvl w:val="0"/>
          <w:numId w:val="5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สำเนาใบสำคัญทั่วไป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(AP)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ที่ได้ทำผ่านระบบบัญชีสามมิติเมื่อยืมเงินงบประมาณแผ่นดิน จำนว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1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สำเนาใบ ขบ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.02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ที่ได้แนบเรื่องยืมเงินงบประมาณแผ่นดินดังกล่าว จำนว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1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สำเนาใบยืมเงินงบประมาณแผ่นดิน จำนวน 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1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เอกสารค่าใช้จ่ายในการเบิกจ่ายเงิน เช่นกรณีเป็นค่าเดินทาง แนบเอกสารรายงานการเดินทาง   เป็นต้น พร้อมต้นเรื่องที่รับรองสำเนาถูกต้อทุกแผ่น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Charm of A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Charm of AU" w:hAnsi="TH SarabunPSK;TH Charm of AU" w:eastAsia="Times New Roman" w:cs="TH SarabunPSK;TH Charm of A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5:00Z</dcterms:created>
  <dc:creator>xxx</dc:creator>
  <dc:description/>
  <cp:keywords/>
  <dc:language>en-US</dc:language>
  <cp:lastModifiedBy>Sittiprom Ploykaew</cp:lastModifiedBy>
  <cp:lastPrinted>2011-02-23T08:35:00Z</cp:lastPrinted>
  <dcterms:modified xsi:type="dcterms:W3CDTF">2011-02-23T07:38:00Z</dcterms:modified>
  <cp:revision>78</cp:revision>
  <dc:subject/>
  <dc:title>ขั้นตอนการยืมเงินผ่านระบบบัญชีสามมิติในส่วนของเงินงบประมาณแผ่นดิน</dc:title>
</cp:coreProperties>
</file>